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2</w:t>
      </w:r>
      <w:r>
        <w:rPr/>
        <w:t>年　新年營主題一課　</w:t>
      </w:r>
      <w:r>
        <w:rPr/>
        <w:tab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13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申命記</w:t>
      </w:r>
      <w:r>
        <w:rPr/>
        <w:t xml:space="preserve"> </w:t>
      </w:r>
      <w:r>
        <w:rPr/>
        <w:t>6:1-15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申命記</w:t>
      </w:r>
      <w:r>
        <w:rPr/>
        <w:t xml:space="preserve"> </w:t>
      </w:r>
      <w:r>
        <w:rPr/>
        <w:t>6:5</w:t>
      </w:r>
    </w:p>
    <w:p>
      <w:pPr>
        <w:pStyle w:val="Heading1"/>
        <w:spacing w:before="120" w:after="120"/>
        <w:ind w:hanging="0"/>
        <w:rPr>
          <w:b/>
          <w:b/>
          <w:bCs/>
        </w:rPr>
      </w:pPr>
      <w:r>
        <w:rPr/>
        <w:t>愛耶和華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「你要盡心、盡性、盡力愛耶和華你的　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「申命記」是</w:t>
      </w:r>
      <w:r>
        <w:rPr>
          <w:u w:val="single"/>
        </w:rPr>
        <w:t>摩西</w:t>
      </w:r>
      <w:r>
        <w:rPr/>
        <w:t>五經中最後的一卷，有重新申明律法的意思，</w:t>
      </w:r>
      <w:r>
        <w:rPr>
          <w:u w:val="single"/>
        </w:rPr>
        <w:t>以色列</w:t>
      </w:r>
      <w:r>
        <w:rPr/>
        <w:t>的君王登基時必須抄錄，並一生誦讀的律法書，從中學習敬畏</w:t>
      </w:r>
      <w:r>
        <w:rPr/>
        <w:t xml:space="preserve"> </w:t>
      </w:r>
      <w:r>
        <w:rPr/>
        <w:t>神，並謹守遵行</w:t>
      </w:r>
      <w:r>
        <w:rPr/>
        <w:t>(17:18-20)</w:t>
      </w:r>
      <w:r>
        <w:rPr/>
        <w:t>。經歷出</w:t>
      </w:r>
      <w:r>
        <w:rPr>
          <w:u w:val="single"/>
        </w:rPr>
        <w:t>埃及</w:t>
      </w:r>
      <w:r>
        <w:rPr/>
        <w:t>的</w:t>
      </w:r>
      <w:r>
        <w:rPr>
          <w:u w:val="single"/>
        </w:rPr>
        <w:t>以色列</w:t>
      </w:r>
      <w:r>
        <w:rPr/>
        <w:t>上一代，已經在曠野裏死去，新一代並沒有聽過　神的話語，</w:t>
      </w:r>
      <w:r>
        <w:rPr>
          <w:u w:val="single"/>
        </w:rPr>
        <w:t>摩西</w:t>
      </w:r>
      <w:r>
        <w:rPr/>
        <w:t>就在</w:t>
      </w:r>
      <w:r>
        <w:rPr>
          <w:u w:val="single"/>
        </w:rPr>
        <w:t>摩押</w:t>
      </w:r>
      <w:r>
        <w:rPr/>
        <w:t>的曠野，向將要進入</w:t>
      </w:r>
      <w:r>
        <w:rPr>
          <w:u w:val="single"/>
        </w:rPr>
        <w:t>迦南</w:t>
      </w:r>
      <w:r>
        <w:rPr/>
        <w:t>地的他們，將　神的律法，重新教訓他們。</w:t>
      </w:r>
      <w:r>
        <w:rPr>
          <w:u w:val="single"/>
        </w:rPr>
        <w:t>摩西</w:t>
      </w:r>
      <w:r>
        <w:rPr/>
        <w:t>就分三次向</w:t>
      </w:r>
      <w:r>
        <w:rPr>
          <w:u w:val="single"/>
        </w:rPr>
        <w:t>以色列</w:t>
      </w:r>
      <w:r>
        <w:rPr/>
        <w:t>人講論著　神的話語。第一部份是關於</w:t>
      </w:r>
      <w:r>
        <w:rPr>
          <w:u w:val="single"/>
        </w:rPr>
        <w:t>以色列</w:t>
      </w:r>
      <w:r>
        <w:rPr/>
        <w:t>人的歷史，在曠野的四十年，直到</w:t>
      </w:r>
      <w:r>
        <w:rPr>
          <w:u w:val="single"/>
        </w:rPr>
        <w:t>摩押</w:t>
      </w:r>
      <w:r>
        <w:rPr/>
        <w:t>平原的回顧；第二部份是闡述十誡與及作　神百姓所需要遵守的律法，使他們作祭司的國度，聖潔的國民；第三部份則是　神與</w:t>
      </w:r>
      <w:r>
        <w:rPr>
          <w:u w:val="single"/>
        </w:rPr>
        <w:t>以色列</w:t>
      </w:r>
      <w:r>
        <w:rPr/>
        <w:t>人所立的約，並預言</w:t>
      </w:r>
      <w:r>
        <w:rPr>
          <w:u w:val="single"/>
        </w:rPr>
        <w:t>以色列</w:t>
      </w:r>
      <w:r>
        <w:rPr/>
        <w:t>的將來。今天的信息是</w:t>
      </w:r>
      <w:r>
        <w:rPr>
          <w:u w:val="single"/>
        </w:rPr>
        <w:t>摩西</w:t>
      </w:r>
      <w:r>
        <w:rPr/>
        <w:t>的第二次講論，也是著名的誡命。求　神讓我們專心和謹慎地聽並順從　神賜給我們的說話，在</w:t>
      </w:r>
      <w:r>
        <w:rPr/>
        <w:t>2012</w:t>
      </w:r>
      <w:r>
        <w:rPr/>
        <w:t>年裏，重新開始，學習和順從　神賜給我們最大的誡命，盡心、盡性、盡力愛耶和華　神，並且愛人如己，我們也能夠過有力和得勝的一年，結出美麗的果子榮耀　神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愛耶和華你的</w:t>
      </w:r>
      <w:r>
        <w:rPr/>
        <w:t xml:space="preserve">  </w:t>
      </w:r>
      <w:r>
        <w:rPr/>
        <w:t>神</w:t>
      </w:r>
      <w:r>
        <w:rPr/>
        <w:t>(1-5)</w:t>
      </w:r>
    </w:p>
    <w:p>
      <w:pPr>
        <w:pStyle w:val="Normal"/>
        <w:ind w:firstLine="360"/>
        <w:rPr>
          <w:rFonts w:ascii="Calibri" w:hAnsi="Calibri" w:cs="Calibri"/>
        </w:rPr>
      </w:pPr>
      <w:r>
        <w:rPr/>
        <w:t>請看第</w:t>
      </w:r>
      <w:r>
        <w:rPr/>
        <w:t>1</w:t>
      </w:r>
      <w:r>
        <w:rPr/>
        <w:t>節，「</w:t>
      </w:r>
      <w:r>
        <w:rPr>
          <w:rFonts w:ascii="華康古印體" w:hAnsi="華康古印體" w:eastAsia="華康古印體"/>
          <w:b/>
          <w:szCs w:val="22"/>
        </w:rPr>
        <w:t>這是耶和華你們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eastAsia="華康古印體"/>
          <w:b/>
          <w:szCs w:val="22"/>
        </w:rPr>
        <w:t>神所吩咐教訓你們的誡命、律例、典章，使你們在所要過去得為業的地上遵行</w:t>
      </w:r>
      <w:r>
        <w:rPr>
          <w:rFonts w:ascii="細明體;MingLiU" w:hAnsi="細明體;MingLiU" w:cs="細明體;MingLiU" w:eastAsia="細明體;MingLiU"/>
          <w:b/>
          <w:szCs w:val="22"/>
        </w:rPr>
        <w:t>…</w:t>
      </w:r>
      <w:r>
        <w:rPr/>
        <w:t>」</w:t>
      </w:r>
      <w:r>
        <w:rPr>
          <w:u w:val="single"/>
        </w:rPr>
        <w:t>以色列</w:t>
      </w:r>
      <w:r>
        <w:rPr/>
        <w:t>百姓在曠野生活了四十年，現在他們正要進入　神所祝福應許給他們的流奶與蜜之地。四十年前，在加低斯的曠野裏，</w:t>
      </w:r>
      <w:r>
        <w:rPr>
          <w:u w:val="single"/>
        </w:rPr>
        <w:t>以色列</w:t>
      </w:r>
      <w:r>
        <w:rPr/>
        <w:t>百姓並沒有留心聽　神的說話，對面前的</w:t>
      </w:r>
      <w:r>
        <w:rPr>
          <w:u w:val="single"/>
        </w:rPr>
        <w:t>迦南</w:t>
      </w:r>
      <w:r>
        <w:rPr/>
        <w:t>人感到恐懼，又對　神生出不信。　神就使他們的一代死在曠野裏，只餘下</w:t>
      </w:r>
      <w:r>
        <w:rPr>
          <w:u w:val="single"/>
        </w:rPr>
        <w:t>摩西</w:t>
      </w:r>
      <w:r>
        <w:rPr/>
        <w:t>、</w:t>
      </w:r>
      <w:r>
        <w:rPr>
          <w:u w:val="single"/>
        </w:rPr>
        <w:t>約書亞</w:t>
      </w:r>
      <w:r>
        <w:rPr/>
        <w:t>和</w:t>
      </w:r>
      <w:r>
        <w:rPr>
          <w:u w:val="single"/>
        </w:rPr>
        <w:t>迦勒</w:t>
      </w:r>
      <w:r>
        <w:rPr/>
        <w:t>。　神如今不是向新一代的</w:t>
      </w:r>
      <w:r>
        <w:rPr>
          <w:u w:val="single"/>
        </w:rPr>
        <w:t>以色列</w:t>
      </w:r>
      <w:r>
        <w:rPr/>
        <w:t>百姓，指示進入</w:t>
      </w:r>
      <w:r>
        <w:rPr>
          <w:u w:val="single"/>
        </w:rPr>
        <w:t>迦南</w:t>
      </w:r>
      <w:r>
        <w:rPr/>
        <w:t>地的道路，也不是向他們講述爭戰的策略。他們面對著在艱苦的曠野生活，必然</w:t>
      </w:r>
      <w:r>
        <w:rPr>
          <w:rFonts w:ascii="Calibri" w:hAnsi="Calibri" w:cs="Calibri"/>
        </w:rPr>
        <w:t>對豐盛的</w:t>
      </w:r>
      <w:r>
        <w:rPr>
          <w:rFonts w:ascii="Calibri" w:hAnsi="Calibri" w:cs="Calibri"/>
          <w:u w:val="single"/>
        </w:rPr>
        <w:t>迦南</w:t>
      </w:r>
      <w:r>
        <w:rPr>
          <w:rFonts w:ascii="Calibri" w:hAnsi="Calibri" w:cs="Calibri"/>
        </w:rPr>
        <w:t>美地充滿著期盼，熱切要進入這應許之地。　神卻指示他們在將要過去得為業的地上，要遵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神所吩咐的誡命、律例和典章。　神賜他們這個清楚屬靈方向的目的是甚麼呢？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，「</w:t>
      </w:r>
      <w:r>
        <w:rPr>
          <w:rFonts w:ascii="華康古印體" w:hAnsi="華康古印體" w:cs="Calibri" w:eastAsia="華康古印體"/>
          <w:b/>
          <w:szCs w:val="22"/>
        </w:rPr>
        <w:t>好叫你和你子子孫孫一生敬畏耶和華你的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，謹守他的一切律例誡命，就是我所吩咐你的，使你的日子得以長久。</w:t>
      </w:r>
      <w:r>
        <w:rPr>
          <w:rFonts w:ascii="Calibri" w:hAnsi="Calibri" w:cs="Calibri"/>
        </w:rPr>
        <w:t>」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一生要敬畏耶和華　神：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ascii="Calibri" w:hAnsi="Calibri" w:cs="Calibri"/>
        </w:rPr>
        <w:t>　神將應許祝福之地賜給</w:t>
      </w:r>
      <w:r>
        <w:rPr>
          <w:rFonts w:ascii="Calibri" w:hAnsi="Calibri" w:cs="Calibri"/>
          <w:u w:val="single"/>
        </w:rPr>
        <w:t>以色列</w:t>
      </w:r>
      <w:r>
        <w:rPr>
          <w:rFonts w:ascii="Calibri" w:hAnsi="Calibri" w:cs="Calibri"/>
        </w:rPr>
        <w:t>百姓，不是要他們單單享受　神所賜的豐盛。　神懇切盼望他們能夠一生敬畏　神，並且不只是他們的一代，他們的子子孫孫，都成為敬畏　神的百姓。敬畏　神是怎樣的呢？敬畏　神就是要認識　神的大能，是因著　神的慈愛和偉大從心底裏愛　神，越想更深認識　神而來，並遵行　神的教訓。當</w:t>
      </w:r>
      <w:r>
        <w:rPr>
          <w:rFonts w:ascii="Calibri" w:hAnsi="Calibri" w:cs="Calibri"/>
          <w:u w:val="single"/>
        </w:rPr>
        <w:t>以色列</w:t>
      </w:r>
      <w:r>
        <w:rPr>
          <w:rFonts w:ascii="Calibri" w:hAnsi="Calibri" w:cs="Calibri"/>
        </w:rPr>
        <w:t>百姓在曠野的時候，他們不能解決最基本的問題，惟有當他們敬畏　神，遵行　神的吩咐，賜嗎哪為他們的食物，又使苦水變甜。然而，</w:t>
      </w:r>
      <w:r>
        <w:rPr>
          <w:rFonts w:ascii="Calibri" w:hAnsi="Calibri" w:cs="Calibri"/>
          <w:u w:val="single"/>
        </w:rPr>
        <w:t>以色列</w:t>
      </w:r>
      <w:r>
        <w:rPr>
          <w:rFonts w:ascii="Calibri" w:hAnsi="Calibri" w:cs="Calibri"/>
        </w:rPr>
        <w:t>百姓進入應許之地，隨手就可以得著美味的奶和可口的蜜糖，還有各樣的美物，就在物質豐盛的日子裏，享受著平安和祝福而忘記　神的恩典。亞伯拉罕敬畏耶和華，當　神對他說：「</w:t>
      </w:r>
      <w:r>
        <w:rPr>
          <w:rFonts w:ascii="華康古印體" w:hAnsi="華康古印體" w:cs="Calibri" w:eastAsia="華康古印體"/>
          <w:b/>
          <w:szCs w:val="22"/>
        </w:rPr>
        <w:t>你要離開本地、本族、父家，到我所指示你的地去</w:t>
      </w:r>
      <w:r>
        <w:rPr>
          <w:rFonts w:ascii="華康古印體" w:hAnsi="華康古印體" w:cs="Calibri" w:eastAsia="華康古印體"/>
          <w:szCs w:val="22"/>
        </w:rPr>
        <w:t>。</w:t>
      </w:r>
      <w:r>
        <w:rPr>
          <w:rFonts w:ascii="Calibri" w:hAnsi="Calibri" w:cs="Calibri"/>
        </w:rPr>
        <w:t>」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創</w:t>
      </w:r>
      <w:r>
        <w:rPr>
          <w:rFonts w:cs="Calibri" w:ascii="Calibri" w:hAnsi="Calibri"/>
        </w:rPr>
        <w:t>12:1)</w:t>
      </w:r>
      <w:r>
        <w:rPr>
          <w:rFonts w:ascii="Calibri" w:hAnsi="Calibri" w:cs="Calibri"/>
        </w:rPr>
        <w:t>雖然不知道往哪裏去，但他擁有敬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神的信心，順服　神離開崇拜偶像之地。後來　神又對他說，要把獨生子以撒獻給　神，他沒有主張自己的意思，以敬畏　神的內心去順從；天使就對他說：「</w:t>
      </w:r>
      <w:r>
        <w:rPr>
          <w:rFonts w:ascii="華康古印體" w:hAnsi="華康古印體" w:cs="Calibri" w:eastAsia="華康古印體"/>
          <w:b/>
          <w:szCs w:val="22"/>
        </w:rPr>
        <w:t>現在我知道你是敬畏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的了；因為你沒有將你的兒子，就是你獨生的兒子，留下不給我</w:t>
      </w:r>
      <w:r>
        <w:rPr>
          <w:rFonts w:ascii="華康古印體" w:hAnsi="華康古印體" w:cs="Calibri" w:eastAsia="華康古印體"/>
          <w:szCs w:val="22"/>
        </w:rPr>
        <w:t>。</w:t>
      </w:r>
      <w:r>
        <w:rPr>
          <w:rFonts w:ascii="Calibri" w:hAnsi="Calibri" w:cs="Calibri"/>
        </w:rPr>
        <w:t>」　神就賜大福給敬畏　神的亞伯拉罕，使他的子孫多起來，如同天上的星，海邊的沙。他的子孫必得著仇敵的城門，地上萬國都必因他的後裔得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創</w:t>
      </w:r>
      <w:r>
        <w:rPr>
          <w:rFonts w:cs="Calibri" w:ascii="Calibri" w:hAnsi="Calibri"/>
        </w:rPr>
        <w:t>22:12.18)</w:t>
      </w:r>
      <w:r>
        <w:rPr>
          <w:rFonts w:ascii="Calibri" w:hAnsi="Calibri" w:cs="Calibri"/>
        </w:rPr>
        <w:t>。烏西雅作王的時候，定意尋求　神，　神就使他擊打非利士人，凡事享通。然而，當他心高氣傲，進聖殿燒香，干犯耶和華　神的時候，　神就使他長大痲瘋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代下</w:t>
      </w:r>
      <w:r>
        <w:rPr>
          <w:rFonts w:cs="Calibri" w:ascii="Calibri" w:hAnsi="Calibri"/>
        </w:rPr>
        <w:t>26)</w:t>
      </w:r>
      <w:r>
        <w:rPr>
          <w:rFonts w:ascii="Calibri" w:hAnsi="Calibri" w:cs="Calibri"/>
        </w:rPr>
        <w:t>。因此，　神要我們在蒙福的日子裏，不要忘記　神，乃是要一生敬畏　神，一生得著　神的祝福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華康細圓體" w:hAnsi="華康細圓體" w:eastAsia="華康細圓體" w:cs="Calibri"/>
          <w:sz w:val="22"/>
          <w:szCs w:val="22"/>
        </w:rPr>
      </w:pPr>
      <w:r>
        <w:rPr>
          <w:rFonts w:ascii="華康細圓體" w:hAnsi="華康細圓體" w:cs="Calibri" w:eastAsia="華康細圓體"/>
          <w:sz w:val="22"/>
          <w:szCs w:val="22"/>
        </w:rPr>
        <w:t>使你的日子得以長久：</w:t>
      </w:r>
    </w:p>
    <w:p>
      <w:pPr>
        <w:pStyle w:val="Normal"/>
        <w:ind w:firstLine="360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Calibri" w:eastAsia="華康細圓體"/>
        </w:rPr>
        <w:t>從古至今，沒有一個國家可以長久繁榮，</w:t>
      </w:r>
      <w:r>
        <w:rPr>
          <w:rFonts w:ascii="華康細圓體" w:hAnsi="華康細圓體" w:cs="Calibri" w:eastAsia="華康細圓體"/>
          <w:u w:val="single"/>
        </w:rPr>
        <w:t>巴比倫</w:t>
      </w:r>
      <w:r>
        <w:rPr>
          <w:rFonts w:ascii="華康細圓體" w:hAnsi="華康細圓體" w:cs="Calibri" w:eastAsia="華康細圓體"/>
        </w:rPr>
        <w:t>、</w:t>
      </w:r>
      <w:r>
        <w:rPr>
          <w:rFonts w:ascii="華康細圓體" w:hAnsi="華康細圓體" w:cs="Calibri" w:eastAsia="華康細圓體"/>
          <w:u w:val="single"/>
        </w:rPr>
        <w:t>亞述</w:t>
      </w:r>
      <w:r>
        <w:rPr>
          <w:rFonts w:ascii="華康細圓體" w:hAnsi="華康細圓體" w:cs="Calibri" w:eastAsia="華康細圓體"/>
        </w:rPr>
        <w:t>、</w:t>
      </w:r>
      <w:r>
        <w:rPr>
          <w:rFonts w:ascii="華康細圓體" w:hAnsi="華康細圓體" w:cs="Calibri" w:eastAsia="華康細圓體"/>
          <w:u w:val="single"/>
        </w:rPr>
        <w:t>希臘</w:t>
      </w:r>
      <w:r>
        <w:rPr>
          <w:rFonts w:ascii="華康細圓體" w:hAnsi="華康細圓體" w:cs="Calibri" w:eastAsia="華康細圓體"/>
        </w:rPr>
        <w:t>、</w:t>
      </w:r>
      <w:r>
        <w:rPr>
          <w:rFonts w:ascii="華康細圓體" w:hAnsi="華康細圓體" w:cs="Calibri" w:eastAsia="華康細圓體"/>
          <w:u w:val="single"/>
        </w:rPr>
        <w:t>羅馬</w:t>
      </w:r>
      <w:r>
        <w:rPr>
          <w:rFonts w:ascii="華康細圓體" w:hAnsi="華康細圓體" w:cs="Calibri" w:eastAsia="華康細圓體"/>
        </w:rPr>
        <w:t>，到如今的</w:t>
      </w:r>
      <w:r>
        <w:rPr>
          <w:rFonts w:ascii="華康細圓體" w:hAnsi="華康細圓體" w:cs="Calibri" w:eastAsia="華康細圓體"/>
          <w:u w:val="single"/>
        </w:rPr>
        <w:t>英國</w:t>
      </w:r>
      <w:r>
        <w:rPr>
          <w:rFonts w:ascii="華康細圓體" w:hAnsi="華康細圓體" w:cs="Calibri" w:eastAsia="華康細圓體"/>
        </w:rPr>
        <w:t>和</w:t>
      </w:r>
      <w:r>
        <w:rPr>
          <w:rFonts w:ascii="華康細圓體" w:hAnsi="華康細圓體" w:cs="Calibri" w:eastAsia="華康細圓體"/>
          <w:u w:val="single"/>
        </w:rPr>
        <w:t>美國</w:t>
      </w:r>
      <w:r>
        <w:rPr>
          <w:rFonts w:ascii="華康細圓體" w:hAnsi="華康細圓體" w:cs="Calibri" w:eastAsia="華康細圓體"/>
        </w:rPr>
        <w:t>。人民都為到將來的不穩定而憂慮，各國存在著許多的紛爭，戰亂、恐怖襲擊等，內心因恐懼而失去平安。</w:t>
      </w:r>
      <w:r>
        <w:rPr>
          <w:rFonts w:ascii="華康細圓體" w:hAnsi="華康細圓體" w:cs="Calibri" w:eastAsia="華康細圓體"/>
          <w:u w:val="single"/>
        </w:rPr>
        <w:t>以色列</w:t>
      </w:r>
      <w:r>
        <w:rPr>
          <w:rFonts w:ascii="華康細圓體" w:hAnsi="華康細圓體" w:cs="Calibri" w:eastAsia="華康細圓體"/>
        </w:rPr>
        <w:t>反覆地遭遇患難，並不是因為制度的敗壞、列強入侵，是因他們無謹守遵行　神一切律例和誡命，他們就被轄制受痛苦，　神恩典的日</w:t>
      </w:r>
      <w:r>
        <w:rPr>
          <w:rFonts w:ascii="華康細圓體" w:hAnsi="華康細圓體" w:cs="細明體;MingLiU" w:eastAsia="華康細圓體"/>
        </w:rPr>
        <w:t>子就匆匆地過去了。　神盼望</w:t>
      </w:r>
      <w:r>
        <w:rPr>
          <w:rFonts w:ascii="華康細圓體" w:hAnsi="華康細圓體" w:cs="細明體;MingLiU" w:eastAsia="華康細圓體"/>
          <w:u w:val="single"/>
        </w:rPr>
        <w:t>以色列</w:t>
      </w:r>
      <w:r>
        <w:rPr>
          <w:rFonts w:ascii="華康細圓體" w:hAnsi="華康細圓體" w:cs="細明體;MingLiU" w:eastAsia="華康細圓體"/>
        </w:rPr>
        <w:t>民族能在</w:t>
      </w:r>
      <w:r>
        <w:rPr>
          <w:rFonts w:ascii="華康細圓體" w:hAnsi="華康細圓體" w:cs="細明體;MingLiU" w:eastAsia="華康細圓體"/>
          <w:u w:val="single"/>
        </w:rPr>
        <w:t>迦南</w:t>
      </w:r>
      <w:r>
        <w:rPr>
          <w:rFonts w:ascii="華康細圓體" w:hAnsi="華康細圓體" w:cs="細明體;MingLiU" w:eastAsia="華康細圓體"/>
        </w:rPr>
        <w:t>地長久活著，以　神的誡命為中心，遠離世俗的價值觀，一代又一代地傳揚，多結果子，在應許之地日子得以長久。</w:t>
      </w:r>
    </w:p>
    <w:p>
      <w:pPr>
        <w:pStyle w:val="Normal"/>
        <w:ind w:firstLine="360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無論個人或是國家將來的命運，能夠長久領受　神的祝福，就在乎人以怎樣的態度對待　神的話語。請看第</w:t>
      </w:r>
      <w:r>
        <w:rPr>
          <w:rFonts w:eastAsia="華康細圓體" w:cs="細明體;MingLiU" w:ascii="華康細圓體" w:hAnsi="華康細圓體"/>
        </w:rPr>
        <w:t>3</w:t>
      </w:r>
      <w:r>
        <w:rPr>
          <w:rFonts w:ascii="華康細圓體" w:hAnsi="華康細圓體" w:cs="細明體;MingLiU" w:eastAsia="華康細圓體"/>
        </w:rPr>
        <w:t>節，「</w:t>
      </w:r>
      <w:r>
        <w:rPr>
          <w:rFonts w:ascii="華康古印體" w:hAnsi="華康古印體" w:cs="細明體;MingLiU" w:eastAsia="華康古印體"/>
          <w:b/>
          <w:szCs w:val="22"/>
          <w:u w:val="single"/>
        </w:rPr>
        <w:t>以色列</w:t>
      </w:r>
      <w:r>
        <w:rPr>
          <w:rFonts w:ascii="華康古印體" w:hAnsi="華康古印體" w:cs="細明體;MingLiU" w:eastAsia="華康古印體"/>
          <w:b/>
          <w:szCs w:val="22"/>
        </w:rPr>
        <w:t>啊，你要聽，要謹守遵行，使你可以在那流奶與蜜之地得以享福，人數極其增多，正如耶和華你列祖的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所應許你的。</w:t>
      </w:r>
      <w:r>
        <w:rPr>
          <w:rFonts w:ascii="華康細圓體" w:hAnsi="華康細圓體" w:cs="細明體;MingLiU" w:eastAsia="華康細圓體"/>
        </w:rPr>
        <w:t>」　神要</w:t>
      </w:r>
      <w:r>
        <w:rPr>
          <w:rFonts w:ascii="華康細圓體" w:hAnsi="華康細圓體" w:cs="細明體;MingLiU" w:eastAsia="華康細圓體"/>
          <w:u w:val="single"/>
        </w:rPr>
        <w:t>以色列</w:t>
      </w:r>
      <w:r>
        <w:rPr>
          <w:rFonts w:ascii="華康細圓體" w:hAnsi="華康細圓體" w:cs="細明體;MingLiU" w:eastAsia="華康細圓體"/>
        </w:rPr>
        <w:t>民族要專心聽　神的誡命，並且謹守遵行，他們才能在應許之地得以享福，人數極其增多。百姓的問題就是沒有專心聽　神的話語，也沒有深深思想　神在他們身上的旨意，他們只思想著眼前現實的問題。許多時候，從人那裏聽到許多世界的聲音，要為未來打算，怎樣儲錢賣樓，做怎樣的投資，往那裏旅行，可享受世界；社會上的每一個人都彷彿像倒模出來一樣，失去了個人的價值和理想，於是電視劇裏面都提到</w:t>
      </w:r>
      <w:r>
        <w:rPr>
          <w:rFonts w:eastAsia="華康細圓體" w:cs="細明體;MingLiU" w:ascii="華康細圓體" w:hAnsi="華康細圓體"/>
        </w:rPr>
        <w:t>The city is dying</w:t>
      </w:r>
      <w:r>
        <w:rPr>
          <w:rFonts w:ascii="華康細圓體" w:hAnsi="華康細圓體" w:cs="細明體;MingLiU" w:eastAsia="華康細圓體"/>
        </w:rPr>
        <w:t>。然而　神的說話是活潑的，是有功效的。　神的說話賜給人的祝福是遠勝於世界一切看為美好的事，詩篇</w:t>
      </w:r>
      <w:r>
        <w:rPr>
          <w:rFonts w:eastAsia="華康細圓體" w:cs="細明體;MingLiU" w:ascii="華康細圓體" w:hAnsi="華康細圓體"/>
        </w:rPr>
        <w:t>1:2</w:t>
      </w:r>
      <w:r>
        <w:rPr>
          <w:rFonts w:ascii="華康細圓體" w:hAnsi="華康細圓體" w:cs="細明體;MingLiU" w:eastAsia="華康細圓體"/>
        </w:rPr>
        <w:t>「</w:t>
      </w:r>
      <w:r>
        <w:rPr>
          <w:rFonts w:ascii="華康古印體" w:hAnsi="華康古印體" w:cs="細明體;MingLiU" w:eastAsia="華康古印體"/>
          <w:b/>
          <w:szCs w:val="22"/>
        </w:rPr>
        <w:t>惟喜愛耶和華律法的，晝夜思想，這人便為有福！</w:t>
      </w:r>
      <w:r>
        <w:rPr>
          <w:rFonts w:ascii="華康細圓體" w:hAnsi="華康細圓體" w:cs="細明體;MingLiU" w:eastAsia="華康細圓體"/>
        </w:rPr>
        <w:t>」惟有聽　神的律法，並且在實際生活上順從和應用　神的說話，人生才能經歷真正從　神而來的福氣。</w:t>
      </w:r>
    </w:p>
    <w:p>
      <w:pPr>
        <w:pStyle w:val="Normal"/>
        <w:ind w:firstLine="360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第</w:t>
      </w:r>
      <w:r>
        <w:rPr>
          <w:rFonts w:eastAsia="華康細圓體" w:cs="細明體;MingLiU" w:ascii="華康細圓體" w:hAnsi="華康細圓體"/>
        </w:rPr>
        <w:t>4</w:t>
      </w:r>
      <w:r>
        <w:rPr>
          <w:rFonts w:ascii="華康細圓體" w:hAnsi="華康細圓體" w:cs="細明體;MingLiU" w:eastAsia="華康細圓體"/>
        </w:rPr>
        <w:t>至</w:t>
      </w:r>
      <w:r>
        <w:rPr>
          <w:rFonts w:eastAsia="華康細圓體" w:cs="細明體;MingLiU" w:ascii="華康細圓體" w:hAnsi="華康細圓體"/>
        </w:rPr>
        <w:t>9</w:t>
      </w:r>
      <w:r>
        <w:rPr>
          <w:rFonts w:ascii="華康細圓體" w:hAnsi="華康細圓體" w:cs="細明體;MingLiU" w:eastAsia="華康細圓體"/>
        </w:rPr>
        <w:t>節是舊約的精義，也是猶太人的信仰基礎，他們要每早晚背誦。　神一而再，再而三地要</w:t>
      </w:r>
      <w:r>
        <w:rPr>
          <w:rFonts w:ascii="華康細圓體" w:hAnsi="華康細圓體" w:cs="細明體;MingLiU" w:eastAsia="華康細圓體"/>
          <w:u w:val="single"/>
        </w:rPr>
        <w:t>以色列</w:t>
      </w:r>
      <w:r>
        <w:rPr>
          <w:rFonts w:ascii="華康細圓體" w:hAnsi="華康細圓體" w:cs="細明體;MingLiU" w:eastAsia="華康細圓體"/>
        </w:rPr>
        <w:t>聽　神的教訓，「</w:t>
      </w:r>
      <w:r>
        <w:rPr>
          <w:rFonts w:ascii="華康古印體" w:hAnsi="華康古印體" w:cs="細明體;MingLiU" w:eastAsia="華康古印體"/>
          <w:b/>
          <w:szCs w:val="22"/>
        </w:rPr>
        <w:t>耶和華我們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是獨一的主。</w:t>
      </w:r>
      <w:r>
        <w:rPr>
          <w:rFonts w:ascii="華康細圓體" w:hAnsi="華康細圓體" w:cs="細明體;MingLiU" w:eastAsia="華康細圓體"/>
        </w:rPr>
        <w:t>」並不是因為</w:t>
      </w:r>
      <w:r>
        <w:rPr>
          <w:rFonts w:ascii="華康細圓體" w:hAnsi="華康細圓體" w:cs="細明體;MingLiU" w:eastAsia="華康細圓體"/>
          <w:u w:val="single"/>
        </w:rPr>
        <w:t>以色列</w:t>
      </w:r>
      <w:r>
        <w:rPr>
          <w:rFonts w:ascii="華康細圓體" w:hAnsi="華康細圓體" w:cs="細明體;MingLiU" w:eastAsia="華康細圓體"/>
        </w:rPr>
        <w:t>人無記性，乃是他們心蒙脂油，耳朵發沉，眼晴昏迷。耶和華　神是我們獨一的創造全　神和救恩者。</w:t>
      </w:r>
      <w:r>
        <w:rPr>
          <w:rFonts w:ascii="華康細圓體" w:hAnsi="華康細圓體" w:cs="細明體;MingLiU" w:eastAsia="華康細圓體"/>
          <w:u w:val="single"/>
        </w:rPr>
        <w:t>摩西</w:t>
      </w:r>
      <w:r>
        <w:rPr>
          <w:rFonts w:ascii="華康細圓體" w:hAnsi="華康細圓體" w:cs="細明體;MingLiU" w:eastAsia="華康細圓體"/>
        </w:rPr>
        <w:t>所處身的時代裏充斥著多神主義。在</w:t>
      </w:r>
      <w:r>
        <w:rPr>
          <w:rFonts w:ascii="華康細圓體" w:hAnsi="華康細圓體" w:cs="細明體;MingLiU" w:eastAsia="華康細圓體"/>
          <w:u w:val="single"/>
        </w:rPr>
        <w:t>迦南</w:t>
      </w:r>
      <w:r>
        <w:rPr>
          <w:rFonts w:ascii="華康細圓體" w:hAnsi="華康細圓體" w:cs="細明體;MingLiU" w:eastAsia="華康細圓體"/>
        </w:rPr>
        <w:t>地就有七十個以上的神，如巴力、亞舍拉、亞斯她錄等；在</w:t>
      </w:r>
      <w:r>
        <w:rPr>
          <w:rFonts w:ascii="華康細圓體" w:hAnsi="華康細圓體" w:cs="細明體;MingLiU" w:eastAsia="華康細圓體"/>
          <w:u w:val="single"/>
        </w:rPr>
        <w:t>埃及</w:t>
      </w:r>
      <w:r>
        <w:rPr>
          <w:rFonts w:ascii="華康細圓體" w:hAnsi="華康細圓體" w:cs="細明體;MingLiU" w:eastAsia="華康細圓體"/>
        </w:rPr>
        <w:t>地有太陽神、各種動物的神。</w:t>
      </w:r>
      <w:r>
        <w:rPr>
          <w:rFonts w:ascii="華康細圓體" w:hAnsi="華康細圓體" w:cs="細明體;MingLiU" w:eastAsia="華康細圓體"/>
          <w:u w:val="single"/>
        </w:rPr>
        <w:t>摩西</w:t>
      </w:r>
      <w:r>
        <w:rPr>
          <w:rFonts w:ascii="華康細圓體" w:hAnsi="華康細圓體" w:cs="細明體;MingLiU" w:eastAsia="華康細圓體"/>
        </w:rPr>
        <w:t>卻在那個時代，向人有力地宣告，只有耶和華是獨一的　神，萬有全能的主宰。</w:t>
      </w:r>
    </w:p>
    <w:p>
      <w:pPr>
        <w:pStyle w:val="Normal"/>
        <w:ind w:firstLine="360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第一，耶和華是創天造地的主：　神以大能的話語，創造宇宙萬物，建立著以　神為中心的秩序。羅</w:t>
      </w:r>
      <w:r>
        <w:rPr>
          <w:rFonts w:eastAsia="華康細圓體" w:cs="細明體;MingLiU" w:ascii="華康細圓體" w:hAnsi="華康細圓體"/>
        </w:rPr>
        <w:t>1:20</w:t>
      </w:r>
      <w:r>
        <w:rPr>
          <w:rFonts w:ascii="華康細圓體" w:hAnsi="華康細圓體" w:cs="細明體;MingLiU" w:eastAsia="華康細圓體"/>
        </w:rPr>
        <w:t>「</w:t>
      </w:r>
      <w:r>
        <w:rPr>
          <w:rFonts w:ascii="華康古印體" w:hAnsi="華康古印體" w:cs="細明體;MingLiU" w:eastAsia="華康古印體"/>
          <w:b/>
          <w:szCs w:val="22"/>
        </w:rPr>
        <w:t>自從造天地以來，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的永能和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性是明明可知的，雖是眼不能見，但藉著所造之物就可以曉得，叫人無可推諉</w:t>
      </w:r>
      <w:r>
        <w:rPr>
          <w:rFonts w:ascii="華康古印體" w:hAnsi="華康古印體" w:cs="細明體;MingLiU" w:eastAsia="華康古印體"/>
          <w:szCs w:val="22"/>
        </w:rPr>
        <w:t>。</w:t>
      </w:r>
      <w:r>
        <w:rPr>
          <w:rFonts w:ascii="華康細圓體" w:hAnsi="華康細圓體" w:cs="細明體;MingLiU" w:eastAsia="華康細圓體"/>
        </w:rPr>
        <w:t>」　神使無變為有，使萬物都井然有序地運行著。</w:t>
      </w:r>
    </w:p>
    <w:p>
      <w:pPr>
        <w:pStyle w:val="Normal"/>
        <w:ind w:firstLine="360"/>
        <w:rPr/>
      </w:pPr>
      <w:r>
        <w:rPr/>
        <w:t>第二，耶和華是救恩者：</w:t>
      </w:r>
      <w:r>
        <w:rPr>
          <w:u w:val="single"/>
        </w:rPr>
        <w:t>以色列</w:t>
      </w:r>
      <w:r>
        <w:rPr/>
        <w:t>百姓在</w:t>
      </w:r>
      <w:r>
        <w:rPr>
          <w:u w:val="single"/>
        </w:rPr>
        <w:t>埃及</w:t>
      </w:r>
      <w:r>
        <w:rPr/>
        <w:t>受著法老的轄制，哀聲上達於天，　神就憐憫他們，在</w:t>
      </w:r>
      <w:r>
        <w:rPr>
          <w:u w:val="single"/>
        </w:rPr>
        <w:t>埃及</w:t>
      </w:r>
      <w:r>
        <w:rPr/>
        <w:t>地施行十災，領</w:t>
      </w:r>
      <w:r>
        <w:rPr>
          <w:u w:val="single"/>
        </w:rPr>
        <w:t>以色列</w:t>
      </w:r>
      <w:r>
        <w:rPr/>
        <w:t>百姓出</w:t>
      </w:r>
      <w:r>
        <w:rPr>
          <w:u w:val="single"/>
        </w:rPr>
        <w:t>埃及</w:t>
      </w:r>
      <w:r>
        <w:rPr/>
        <w:t>為奴之地，又使他們過</w:t>
      </w:r>
      <w:r>
        <w:rPr>
          <w:u w:val="single"/>
        </w:rPr>
        <w:t>紅海</w:t>
      </w:r>
      <w:r>
        <w:rPr/>
        <w:t>如行乾地，在曠野以雲柱、火柱引領他們，將所應許的美地賜給他們。</w:t>
      </w:r>
    </w:p>
    <w:p>
      <w:pPr>
        <w:pStyle w:val="Normal"/>
        <w:ind w:firstLine="360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如今我們身處的時代，充滿各種各樣物質的神和偶像，「籃球之神」、「歌神」、「Ｅ神」、「蘋果教主」等，世界使人不能認識獨一的真　神。然而，惟有　神才是世界的主宰，是獨一無可取代的　神，是自有永有的。　神從起初直到如今都，掌管著人類的歷史，掌管著人的生命。惟有祂能賜人新的生命和盼望，惟有祂是我們人生的目的，配得我們去敬拜和待奉。</w:t>
      </w:r>
    </w:p>
    <w:p>
      <w:pPr>
        <w:pStyle w:val="Normal"/>
        <w:ind w:firstLine="360"/>
        <w:rPr/>
      </w:pPr>
      <w:r>
        <w:rPr>
          <w:rFonts w:ascii="華康細圓體" w:hAnsi="華康細圓體" w:cs="細明體;MingLiU" w:eastAsia="華康細圓體"/>
        </w:rPr>
        <w:t>那時，　神就將最大和首先的誡命教導祂的兒女，</w:t>
      </w:r>
      <w:r>
        <w:rPr/>
        <w:t>請看第</w:t>
      </w:r>
      <w:r>
        <w:rPr/>
        <w:t>5</w:t>
      </w:r>
      <w:r>
        <w:rPr/>
        <w:t>節，「</w:t>
      </w:r>
      <w:r>
        <w:rPr>
          <w:rFonts w:ascii="華康古印體" w:hAnsi="華康古印體" w:eastAsia="華康古印體"/>
          <w:b/>
          <w:szCs w:val="22"/>
        </w:rPr>
        <w:t>你要盡心、盡性、盡力愛耶和華─你的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。</w:t>
      </w:r>
      <w:r>
        <w:rPr/>
        <w:t>」愛　神愛人就是舊約一切律法的中心。耶穌回應法利賽人的時候，也以此為律法上誡命中的第一，且是最大的。各人對愛的定義都有不同的解釋，因此關於愛情的小說才得以大行其道。對於小孩子來說，一件玩具就能使他們愛不釋手；成長了以後，人變得貪心，要愛地上的物質，愛人的承認，還有異性的愛等。愛裏沒有任何的阻礙，愛能夠挑戰一切不可能的事，愛就是讓自己身心靈都被所愛的佔據著，再沒有空間去愛其他不值得去愛的人和事。　神要求我們首先個人地愛　神，朝思暮想　神的話語和　神與我個人的經歷和恩典，這都是為　神而作的，而不是為人作，要討所愛的　神喜悅。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　神要求的愛是怎樣呢？「</w:t>
      </w:r>
      <w:r>
        <w:rPr>
          <w:rFonts w:ascii="華康古印體" w:hAnsi="華康古印體" w:eastAsia="華康古印體"/>
          <w:b/>
          <w:szCs w:val="22"/>
        </w:rPr>
        <w:t>你要盡心、盡性、盡力愛耶和華你的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。</w:t>
      </w:r>
      <w:r>
        <w:rPr>
          <w:szCs w:val="24"/>
        </w:rPr>
        <w:t>」＂</w:t>
      </w:r>
      <w:r>
        <w:rPr>
          <w:szCs w:val="24"/>
        </w:rPr>
        <w:t>Love the LORD your God with all your heart and with all your soul and with all your strength.</w:t>
      </w:r>
      <w:r>
        <w:rPr>
          <w:szCs w:val="24"/>
        </w:rPr>
        <w:t>＂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第一，盡心愛　神</w:t>
      </w:r>
      <w:r>
        <w:rPr>
          <w:szCs w:val="24"/>
        </w:rPr>
        <w:t xml:space="preserve"> </w:t>
      </w:r>
      <w:r>
        <w:rPr>
          <w:szCs w:val="24"/>
        </w:rPr>
        <w:t>(with all your heart)</w:t>
      </w:r>
      <w:r>
        <w:rPr>
          <w:szCs w:val="24"/>
        </w:rPr>
        <w:t>：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意思是以不斷燃燒著的熱情及完全的心去愛　神，心思意念都被　神充滿。惟有擁有不斷為主燃燒著的熱情，對　神的愛心才能歷久不衰。雖然我們擁有許多的不足，但　神悅納的就是我們向主的愛不斷地燃燒，盡心去事奉祂的工作。再者，人的心只有一個，不能事奉兩個主，不能愛這個，又愛那個。當人的心戀慕罪惡和世上的私慾，就不能夠盡心地愛　神。我們若不盡心地愛　神，我們慢慢成為罪和私慾的奴僕。箴言的筆者警戒我們，「</w:t>
      </w:r>
      <w:r>
        <w:rPr>
          <w:rFonts w:ascii="華康古印體" w:hAnsi="華康古印體" w:eastAsia="華康古印體"/>
          <w:b/>
          <w:szCs w:val="22"/>
        </w:rPr>
        <w:t>你要保守你心，勝過保守一切，因為一生的果效，是由心發出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箴</w:t>
      </w:r>
      <w:r>
        <w:rPr>
          <w:szCs w:val="24"/>
        </w:rPr>
        <w:t>4:23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第二，盡性愛　神</w:t>
      </w:r>
      <w:r>
        <w:rPr>
          <w:szCs w:val="24"/>
        </w:rPr>
        <w:t xml:space="preserve"> </w:t>
      </w:r>
      <w:r>
        <w:rPr>
          <w:szCs w:val="24"/>
        </w:rPr>
        <w:t>(with all your soul)</w:t>
      </w:r>
      <w:r>
        <w:rPr>
          <w:szCs w:val="24"/>
        </w:rPr>
        <w:t>：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意思是獻上生命的精神，</w:t>
      </w:r>
      <w:r>
        <w:rPr>
          <w:szCs w:val="24"/>
        </w:rPr>
        <w:t>(life giving spirit)</w:t>
      </w:r>
      <w:r>
        <w:rPr>
          <w:szCs w:val="24"/>
        </w:rPr>
        <w:t>，就是決志獻上自己的生命，和最寶貴地去愛　神。除了　神所賜下新的生命，靈魂深處的平安和喜樂，世界的一切都不足以比較。雖然這樣的獻上，或許沒有即時的果子，反倒遇見許多的困難和試煉。耶穌卻首先在十字架上捨去自己的生命，為要使普天下萬民得著新造的生命，照樣，效法耶穌這樣的獻上，以生命影響生命的時候，使被擄的靈魂得拯救，天上的　神必然知道和悅納，使我們得著屬天而來的喜樂。當戴德生順服　神的呼召，從英國來到中國，面對許多的艱難和逼迫，但是他仍說：「</w:t>
      </w:r>
      <w:r>
        <w:rPr>
          <w:rFonts w:ascii="華康古印體" w:hAnsi="華康古印體" w:eastAsia="華康古印體"/>
          <w:b/>
          <w:szCs w:val="22"/>
        </w:rPr>
        <w:t>我若有千磅，中國可以全數支取；我若有千條性命，絕對不留下一條不給中國</w:t>
      </w:r>
      <w:r>
        <w:rPr>
          <w:b/>
          <w:szCs w:val="24"/>
        </w:rPr>
        <w:t>。</w:t>
      </w:r>
      <w:r>
        <w:rPr>
          <w:szCs w:val="24"/>
        </w:rPr>
        <w:t>」　神就祝福他盡性愛　神的信心，福音在中國開創了新的一頁。</w:t>
      </w:r>
    </w:p>
    <w:p>
      <w:pPr>
        <w:pStyle w:val="Normal"/>
        <w:ind w:firstLine="360"/>
        <w:rPr/>
      </w:pPr>
      <w:r>
        <w:rPr>
          <w:szCs w:val="24"/>
        </w:rPr>
        <w:t>第三，盡力愛　神</w:t>
      </w:r>
      <w:r>
        <w:rPr>
          <w:szCs w:val="24"/>
        </w:rPr>
        <w:t xml:space="preserve"> </w:t>
      </w:r>
      <w:r>
        <w:rPr>
          <w:szCs w:val="24"/>
        </w:rPr>
        <w:t>(with all your strength)</w:t>
      </w:r>
      <w:r>
        <w:rPr>
          <w:szCs w:val="24"/>
        </w:rPr>
        <w:t>：</w:t>
      </w:r>
      <w:r>
        <w:rPr>
          <w:szCs w:val="24"/>
        </w:rPr>
        <w:t>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意思是用各種的力量去事奉神，獻上一切的心思、言語及行動。　神賜給各人不同的恩賜，也盼望各人利用自己的恩賜去盡力服待　神。為要達到目的，人就盡全力去做的，無論結果如何，是成功或失敗，都叫人無憾。照樣，　神賜我們工作讀書服待　神，只要盡自己的能力去作，使天上的　神得榮耀。</w:t>
      </w:r>
      <w:r>
        <w:rPr>
          <w:szCs w:val="24"/>
          <w:u w:val="single"/>
        </w:rPr>
        <w:t>所羅門</w:t>
      </w:r>
      <w:r>
        <w:rPr>
          <w:szCs w:val="24"/>
        </w:rPr>
        <w:t>王愛　神，為　神獻上一千犧牲為燔祭，　神就將驚人的智慧和富貴賜給他。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然而，我們為何要這樣盡心、盡性、盡力愛　神呢？這是因為　神首先地以同樣和絕對的態度愛我們每一個罪人。羅</w:t>
      </w:r>
      <w:r>
        <w:rPr>
          <w:szCs w:val="24"/>
        </w:rPr>
        <w:t>5:8</w:t>
      </w:r>
      <w:r>
        <w:rPr>
          <w:szCs w:val="24"/>
        </w:rPr>
        <w:t>「</w:t>
      </w:r>
      <w:r>
        <w:rPr>
          <w:rFonts w:ascii="華康古印體" w:hAnsi="華康古印體" w:eastAsia="華康古印體"/>
          <w:b/>
          <w:szCs w:val="22"/>
        </w:rPr>
        <w:t>惟有基督在我們還作罪人的時候為我們死，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eastAsia="華康古印體"/>
          <w:b/>
          <w:szCs w:val="22"/>
        </w:rPr>
        <w:t>神的愛就在此向我們顯明了</w:t>
      </w:r>
      <w:r>
        <w:rPr>
          <w:b/>
          <w:szCs w:val="24"/>
        </w:rPr>
        <w:t>。</w:t>
      </w:r>
      <w:r>
        <w:rPr>
          <w:szCs w:val="24"/>
        </w:rPr>
        <w:t>」　神通過賜下獨生子耶穌，為罪人犧牲，擔當全人類的過犯；　神以愛熔化了我們冰冷和剛硬的內心，將新的生命和盼望賜給我們，使我們的生命變得越來越豐盛和有意義。愛是雙方面的，既然　神如此地愛普世萬民，我們也應當回應　神的愛，盡心、盡性、盡地愛主；不然，人就不能經歷從　神裏面的豐盛生命、喜樂和平安；人的內心就會被私慾所充滿，愛世界、愛金錢、愛享樂、愛異性等，對　神的愛失去了感覺，靈魂也失去了知覺，成為了世界罪惡的奴僕，最終只有痛苦和憂傷。服待靈修營的每一個弟兄姊妹都是盡心、盡性、盡力獻上給　神的，回應著　神的愛和揀選，雖然過程中會有許多的勞苦和掙扎，但　神卻祝福和悅納我們的獻上，將喜樂和恩典賜下。若然，人生只獻給世界，就不能經歷　神永恆不改變的大愛，只會在一聲歎息中虛渡過。</w:t>
      </w:r>
      <w:r>
        <w:rPr>
          <w:szCs w:val="24"/>
        </w:rPr>
        <w:t>2011</w:t>
      </w:r>
      <w:r>
        <w:rPr>
          <w:szCs w:val="24"/>
        </w:rPr>
        <w:t>年，世界經歷著許多事情，有大地震海嘯、核危機、全球經濟的動蕩，人心茫茫，對於</w:t>
      </w:r>
      <w:r>
        <w:rPr>
          <w:szCs w:val="24"/>
        </w:rPr>
        <w:t>2012</w:t>
      </w:r>
      <w:r>
        <w:rPr>
          <w:szCs w:val="24"/>
        </w:rPr>
        <w:t>年的來臨，人都盼望可以有新的景象，我們的盼望卻不在隨時間而改變，必杇壞的世界，乃是天上不杇壞充滿　神愛的國度。祈求　神幫助我們在新一年裏面，專心聽和默想　神的說話，盡心、盡性、盡力愛　神，心靈得著成長和更新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殷勤教訓　神的說話</w:t>
      </w:r>
      <w:r>
        <w:rPr/>
        <w:t>(6-15)</w:t>
      </w:r>
    </w:p>
    <w:p>
      <w:pPr>
        <w:pStyle w:val="Normal"/>
        <w:spacing w:before="0" w:after="0"/>
        <w:ind w:firstLine="357"/>
        <w:contextualSpacing/>
        <w:rPr/>
      </w:pPr>
      <w:r>
        <w:rPr/>
        <w:t>愛　神的人是不能看見的，那麼，我們愛耶和華的具體的表現是甚麼呢？請看第</w:t>
      </w:r>
      <w:r>
        <w:rPr/>
        <w:t>6-7</w:t>
      </w:r>
      <w:r>
        <w:rPr/>
        <w:t>節，「</w:t>
      </w:r>
      <w:r>
        <w:rPr>
          <w:rFonts w:ascii="華康古印體" w:hAnsi="華康古印體" w:eastAsia="華康古印體"/>
          <w:b/>
          <w:szCs w:val="22"/>
        </w:rPr>
        <w:t>我今日所吩咐你的話都要記在心上，也要殷勤教訓你的兒女，無論你坐在家裏，行在路上，躺下，起來都要談論。</w:t>
      </w:r>
      <w:r>
        <w:rPr/>
        <w:t>」</w:t>
      </w:r>
    </w:p>
    <w:p>
      <w:pPr>
        <w:pStyle w:val="Normal"/>
        <w:ind w:firstLine="357"/>
        <w:rPr/>
      </w:pPr>
      <w:r>
        <w:rPr/>
        <w:t>第一，將　神的說話記在心上：</w:t>
      </w:r>
    </w:p>
    <w:p>
      <w:pPr>
        <w:pStyle w:val="Normal"/>
        <w:ind w:firstLine="360"/>
        <w:rPr/>
      </w:pPr>
      <w:r>
        <w:rPr/>
        <w:t>人會將所愛之人的話記在心上，會收起所愛之人的短訊和書信。因此，愛　神的人將　神的話一字一句印在心裏，並且從心底裏順從，在日常生活中實踐　神的說話。若然世界的聲音佔據著人的內心，　神的話就不能刻在人的心版上，　神的說話反被擠住，不能結出愛　神說話的果子來。惟有我們從心底裏迎接和順從　神一句說話，掙扎悔改，撕裂內心，與世間一切的邪情私慾打禱告的仗；「</w:t>
      </w:r>
      <w:r>
        <w:rPr>
          <w:rFonts w:ascii="華康古印體" w:hAnsi="華康古印體" w:eastAsia="華康古印體"/>
          <w:b/>
          <w:szCs w:val="22"/>
        </w:rPr>
        <w:t>你的話是我腳前的燈，是我路上的光。</w:t>
      </w:r>
      <w:r>
        <w:rPr/>
        <w:t>」</w:t>
      </w:r>
      <w:r>
        <w:rPr/>
        <w:t xml:space="preserve"> </w:t>
      </w:r>
      <w:r>
        <w:rPr/>
        <w:t>(</w:t>
      </w:r>
      <w:r>
        <w:rPr/>
        <w:t>詩篇</w:t>
      </w:r>
      <w:r>
        <w:rPr/>
        <w:t>119:105)</w:t>
      </w:r>
      <w:r>
        <w:rPr/>
        <w:t>。　神的說話就如同亮光照耀我們的內心，　神的說話就管治我們的內心，所思所想所作的都是討　神的喜悅。　神的說話亦都改變我們的生活，引領我們走在光明的路上。</w:t>
      </w:r>
    </w:p>
    <w:p>
      <w:pPr>
        <w:pStyle w:val="Normal"/>
        <w:rPr/>
      </w:pPr>
      <w:r>
        <w:rPr/>
        <w:t>第二，要殷勤教訓你的兒女：</w:t>
      </w:r>
    </w:p>
    <w:p>
      <w:pPr>
        <w:pStyle w:val="Normal"/>
        <w:ind w:firstLine="480"/>
        <w:rPr/>
      </w:pPr>
      <w:r>
        <w:rPr/>
        <w:t>請看第</w:t>
      </w:r>
      <w:r>
        <w:rPr/>
        <w:t>7</w:t>
      </w:r>
      <w:r>
        <w:rPr/>
        <w:t>節下半節，「</w:t>
      </w:r>
      <w:r>
        <w:rPr>
          <w:rFonts w:ascii="華康古印體" w:hAnsi="華康古印體" w:eastAsia="華康古印體"/>
          <w:b/>
          <w:szCs w:val="22"/>
        </w:rPr>
        <w:t>也要殷勤教訓你的兒女，無論你坐在家裏，行在路上，躺下、起來都要談論。</w:t>
      </w:r>
      <w:r>
        <w:rPr/>
        <w:t>」為人父母的都將最好給兒女，父母領受了天父的大愛，當我們知道並迎接</w:t>
      </w:r>
      <w:r>
        <w:rPr/>
        <w:t xml:space="preserve"> </w:t>
      </w:r>
      <w:r>
        <w:rPr/>
        <w:t>　神的愛，經歷在　神說話裏的甘甜，是引領人通往永生的道路，也盼望以這愛去教導兒女，可以得著屬靈上更大的祝福。使徒保羅在以弗所兩年的日子裏面，天天與門徒辯論，殷勤教訓　神的說話，主的門徒就被興起；神的說話亦都改變著當地拜偶像的文化，各人都為罪哀慟悔改，主的道大大興旺而且得勝，使小亞細亞都被福音充滿。　神盼望福音不斷地傳開，　神在這個時代設立聖經老師來到成就主叫人得救贖的工作傳開。我們要何等殷勤教訓兒女呢？無論起居飲食，行街、坐下讀書、睡覺前，睡醒後都要教訓，直到　神的說話記在他們心版上。惟有　神的說話才是留給兒女，最寶貴的屬靈財產，叫他們得著生命。請看第</w:t>
      </w:r>
      <w:r>
        <w:rPr/>
        <w:t>8</w:t>
      </w:r>
      <w:r>
        <w:rPr/>
        <w:t>及</w:t>
      </w:r>
      <w:r>
        <w:rPr/>
        <w:t>9</w:t>
      </w:r>
      <w:r>
        <w:rPr/>
        <w:t>節，猶太人至小就要學習　神的律法，「</w:t>
      </w:r>
      <w:r>
        <w:rPr>
          <w:rFonts w:ascii="華康古印體" w:hAnsi="華康古印體" w:eastAsia="華康古印體"/>
          <w:b/>
          <w:szCs w:val="22"/>
        </w:rPr>
        <w:t>繫在手上為記號</w:t>
      </w:r>
      <w:r>
        <w:rPr/>
        <w:t>」、「</w:t>
      </w:r>
      <w:r>
        <w:rPr>
          <w:rFonts w:ascii="華康古印體" w:hAnsi="華康古印體" w:eastAsia="華康古印體"/>
          <w:b/>
          <w:szCs w:val="22"/>
        </w:rPr>
        <w:t>戴在額上為經文</w:t>
      </w:r>
      <w:r>
        <w:rPr/>
        <w:t>」、「</w:t>
      </w:r>
      <w:r>
        <w:rPr>
          <w:rFonts w:ascii="華康古印體" w:hAnsi="華康古印體" w:eastAsia="華康古印體"/>
          <w:b/>
          <w:szCs w:val="22"/>
        </w:rPr>
        <w:t>又要寫在你房屋的門框上，並你的城門上</w:t>
      </w:r>
      <w:r>
        <w:rPr/>
        <w:t>」不是要向人顯明自己是何等地愛　神，乃是不斷地提醒自己要以　神的說話來管治一切的思想、行為、言語以至生活上各方面等，都能順從　神的說話。</w:t>
      </w:r>
    </w:p>
    <w:p>
      <w:pPr>
        <w:pStyle w:val="Normal"/>
        <w:ind w:firstLine="480"/>
        <w:rPr/>
      </w:pPr>
      <w:r>
        <w:rPr/>
        <w:t>當我們如今察看著內心，被什麼事情所佔據著呢？是研究工作的愁煩，是被老細責備完的憎恨，還是今晚食的咩呢？　神的說話卻不被人重視。在如今充斥著人本主義、物質主義、享樂主義的世代裏，人的內心反倒充斥著許多屬世的資訊。　神的百姓要在這樣的環境中，要作出極大的屬靈爭戰，才能將　神的說話記在心上，被　神的說話去管治。　神對祂的百姓擁有偉大的盼望，就是能夠成為祭司的國度和聖潔的國民，建立以　神為中心的國度，而不是只為到生活而愁煩勞苦無盼望的生活人。求　神幫助我們在新一年擁有著　神對我們的盼望，將　神的說話刻在心版上，將復興新一年的工作賜給我們，設立更多的聖經老師，以　神的說話殷勤教訓屬主的百姓，建立屬　神的國度。</w:t>
      </w:r>
    </w:p>
    <w:p>
      <w:pPr>
        <w:pStyle w:val="Normal"/>
        <w:ind w:firstLine="480"/>
        <w:rPr/>
      </w:pPr>
      <w:r>
        <w:rPr/>
        <w:t>那時，　神將怎樣的美地賜給</w:t>
      </w:r>
      <w:r>
        <w:rPr>
          <w:u w:val="single"/>
        </w:rPr>
        <w:t>以色列</w:t>
      </w:r>
      <w:r>
        <w:rPr/>
        <w:t>百姓呢？請看第</w:t>
      </w:r>
      <w:r>
        <w:rPr/>
        <w:t>10</w:t>
      </w:r>
      <w:r>
        <w:rPr/>
        <w:t>及</w:t>
      </w:r>
      <w:r>
        <w:rPr/>
        <w:t>11</w:t>
      </w:r>
      <w:r>
        <w:rPr/>
        <w:t>節，「</w:t>
      </w:r>
      <w:r>
        <w:rPr>
          <w:rFonts w:ascii="華康古印體" w:hAnsi="華康古印體" w:eastAsia="華康古印體"/>
          <w:b/>
          <w:szCs w:val="22"/>
        </w:rPr>
        <w:t>耶和華你的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，領你進他向你列祖亞伯拉罕、以撒、雅各起誓應許給你的地。那裏有城邑，又大又美，非你所建造的；有房屋，裝滿各樣美物，非你所裝滿的；有鑿成的水井，非你所鑿成的；還有葡萄園、橄欖園，非你所栽種的，你吃了而且飽足。</w:t>
      </w:r>
      <w:r>
        <w:rPr/>
        <w:t>」在曠野四十年生活的</w:t>
      </w:r>
      <w:r>
        <w:rPr>
          <w:u w:val="single"/>
        </w:rPr>
        <w:t>以色列</w:t>
      </w:r>
      <w:r>
        <w:rPr/>
        <w:t>百姓，就像「大鄉俚出城」心中無不禁讚歎著，面對著從未見過的豐盛，有獨立套房私家花園連馬車位，還有又大又甜的葡萄；</w:t>
      </w:r>
      <w:r>
        <w:rPr>
          <w:u w:val="single"/>
        </w:rPr>
        <w:t>以色列</w:t>
      </w:r>
      <w:r>
        <w:rPr/>
        <w:t>百姓在此美地前，必然想衝入去。現在　神將要引領他們進入祝福之地，但他們要謹慎做甚麼呢？請看第</w:t>
      </w:r>
      <w:r>
        <w:rPr/>
        <w:t>12</w:t>
      </w:r>
      <w:r>
        <w:rPr/>
        <w:t>至</w:t>
      </w:r>
      <w:r>
        <w:rPr/>
        <w:t>14</w:t>
      </w:r>
      <w:r>
        <w:rPr/>
        <w:t>節，「</w:t>
      </w:r>
      <w:r>
        <w:rPr>
          <w:rFonts w:ascii="華康古印體" w:hAnsi="華康古印體" w:eastAsia="華康古印體"/>
          <w:b/>
          <w:szCs w:val="22"/>
        </w:rPr>
        <w:t>那時，你要謹慎，免得你忘記將你從</w:t>
      </w:r>
      <w:r>
        <w:rPr>
          <w:rFonts w:ascii="華康古印體" w:hAnsi="華康古印體" w:eastAsia="華康古印體"/>
          <w:b/>
          <w:szCs w:val="22"/>
          <w:u w:val="single"/>
        </w:rPr>
        <w:t>埃及</w:t>
      </w:r>
      <w:r>
        <w:rPr>
          <w:rFonts w:ascii="華康古印體" w:hAnsi="華康古印體" w:eastAsia="華康古印體"/>
          <w:b/>
          <w:szCs w:val="22"/>
        </w:rPr>
        <w:t>地為奴之家領出來的耶和華。你要敬畏耶和華你的</w:t>
      </w:r>
      <w:r>
        <w:rPr>
          <w:rFonts w:ascii="細明體;MingLiU" w:hAnsi="細明體;MingLiU" w:cs="細明體;MingLiU" w:eastAsia="細明體;MingLiU"/>
          <w:b/>
          <w:szCs w:val="22"/>
        </w:rPr>
        <w:t>　</w:t>
      </w:r>
      <w:r>
        <w:rPr>
          <w:rFonts w:ascii="華康古印體" w:hAnsi="華康古印體" w:cs="華康古印體" w:eastAsia="華康古印體"/>
          <w:b/>
          <w:szCs w:val="22"/>
        </w:rPr>
        <w:t>神，事奉他，指著他的名起誓。不可隨從別神，就是你們四圍國民的神</w:t>
      </w:r>
      <w:r>
        <w:rPr>
          <w:b/>
        </w:rPr>
        <w:t>。</w:t>
      </w:r>
      <w:r>
        <w:rPr/>
        <w:t>」不要忘記耶和華，即使在祝福和苦難的日子裏仍然不變地以敬畏　神的態度去待奉　神。　神知道</w:t>
      </w:r>
      <w:r>
        <w:rPr>
          <w:u w:val="single"/>
        </w:rPr>
        <w:t>以色列</w:t>
      </w:r>
      <w:r>
        <w:rPr/>
        <w:t>在應許之地，得著豐盛的生活，就心高氣傲，忘記耶和華　神，就是從</w:t>
      </w:r>
      <w:r>
        <w:rPr>
          <w:u w:val="single"/>
        </w:rPr>
        <w:t>埃及</w:t>
      </w:r>
      <w:r>
        <w:rPr/>
        <w:t>領他們出來，進入流奶與蜜之地的　神。富足比貧窮更容易使人看不清屬靈的方向，被富足安逸享樂的心思佔據著，就容易服待世界過於服待　神；再者，在物質豐盛的</w:t>
      </w:r>
      <w:r>
        <w:rPr>
          <w:u w:val="single"/>
        </w:rPr>
        <w:t>迦南</w:t>
      </w:r>
      <w:r>
        <w:rPr/>
        <w:t>地，</w:t>
      </w:r>
      <w:r>
        <w:rPr>
          <w:u w:val="single"/>
        </w:rPr>
        <w:t>以色列</w:t>
      </w:r>
      <w:r>
        <w:rPr/>
        <w:t>百姓會容易被偶像和物質所同化，而遠離　神待奉他們的神。即使在祝福的日子裏，　神盼望</w:t>
      </w:r>
      <w:r>
        <w:rPr>
          <w:u w:val="single"/>
        </w:rPr>
        <w:t>以色列</w:t>
      </w:r>
      <w:r>
        <w:rPr/>
        <w:t>百姓仍然要聽　神的誡命，「</w:t>
      </w:r>
      <w:r>
        <w:rPr>
          <w:rFonts w:ascii="華康古印體" w:hAnsi="華康古印體" w:eastAsia="華康古印體"/>
          <w:b/>
          <w:sz w:val="20"/>
        </w:rPr>
        <w:t>耶和華</w:t>
      </w:r>
      <w:r>
        <w:rPr>
          <w:rFonts w:ascii="細明體;MingLiU" w:hAnsi="細明體;MingLiU" w:cs="細明體;MingLiU" w:eastAsia="細明體;MingLiU"/>
          <w:b/>
          <w:sz w:val="20"/>
        </w:rPr>
        <w:t>　</w:t>
      </w:r>
      <w:r>
        <w:rPr>
          <w:rFonts w:ascii="華康古印體" w:hAnsi="華康古印體" w:cs="華康古印體" w:eastAsia="華康古印體"/>
          <w:b/>
          <w:sz w:val="20"/>
        </w:rPr>
        <w:t>神是我們獨一的主，你要盡心、盡性、盡力愛耶和華你的</w:t>
      </w:r>
      <w:r>
        <w:rPr>
          <w:rFonts w:ascii="細明體;MingLiU" w:hAnsi="細明體;MingLiU" w:cs="細明體;MingLiU" w:eastAsia="細明體;MingLiU"/>
          <w:b/>
          <w:sz w:val="20"/>
        </w:rPr>
        <w:t>　</w:t>
      </w:r>
      <w:r>
        <w:rPr>
          <w:rFonts w:ascii="華康古印體" w:hAnsi="華康古印體" w:cs="華康古印體" w:eastAsia="華康古印體"/>
          <w:b/>
          <w:sz w:val="20"/>
        </w:rPr>
        <w:t>神</w:t>
      </w:r>
      <w:r>
        <w:rPr>
          <w:rFonts w:ascii="華康古印體" w:hAnsi="華康古印體" w:cs="華康古印體" w:eastAsia="華康古印體"/>
          <w:b/>
          <w:szCs w:val="22"/>
        </w:rPr>
        <w:t>。</w:t>
      </w:r>
      <w:r>
        <w:rPr/>
        <w:t>」</w:t>
      </w:r>
    </w:p>
    <w:p>
      <w:pPr>
        <w:pStyle w:val="Normal"/>
        <w:ind w:firstLine="480"/>
        <w:rPr/>
      </w:pPr>
      <w:r>
        <w:rPr/>
        <w:t>我們學習　神的百姓領受恩典祝福之前，首要做的就是聽從和遵守的誡命。　神盼望我們無論在任何環境裏仍然帶著敬畏的態度，盡心、盡性、盡力愛耶和華獨一的　神，也盼望我們獻上一切殷勤地教訓我們的兒女，使　神的祝福一代又一代地傳下去。　神要為我們預備了豐盛的人生，就在祝福之地的面前，現在就求主幫助我們在</w:t>
      </w:r>
      <w:r>
        <w:rPr/>
        <w:t>2012</w:t>
      </w:r>
      <w:r>
        <w:rPr/>
        <w:t>年裏面成為擁有著熱烈愛　神的心，專心地聽　神的說話，為這個時代興起更多　神說話的僕人、聖經老師，將主的光臨到香港八所大學以及一千二百多所中國校園裏的靈魂。</w:t>
      </w:r>
      <w:bookmarkStart w:id="0" w:name="_GoBack"/>
      <w:bookmarkEnd w:id="0"/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eastAsia="細明體;MingLiU"/>
          <w:vanish/>
          <w:sz w:val="24"/>
          <w:szCs w:val="24"/>
        </w:rPr>
      </w:pPr>
      <w:r>
        <w:rPr>
          <w:rFonts w:eastAsia="細明體;MingLiU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widowControl w:val="fals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華康古印體(P);Arial Unicode MS" w:hAnsi="華康古印體(P);Arial Unicode MS" w:eastAsia="華康古印體(P);Arial Unicode MS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hanging="0"/>
      <w:jc w:val="left"/>
      <w:outlineLvl w:val="1"/>
    </w:pPr>
    <w:rPr>
      <w:rFonts w:ascii="華康古印體(P);Arial Unicode MS" w:hAnsi="華康古印體(P);Arial Unicode MS" w:eastAsia="華康古印體(P);Arial Unicode MS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金句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sz w:val="28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ind w:hanging="0"/>
      <w:jc w:val="left"/>
      <w:textAlignment w:val="auto"/>
    </w:pPr>
    <w:rPr>
      <w:rFonts w:ascii="Arial" w:hAnsi="Arial" w:eastAsia="新細明體;PMingLiU" w:cs="Arial"/>
      <w:sz w:val="15"/>
      <w:szCs w:val="15"/>
    </w:rPr>
  </w:style>
  <w:style w:type="paragraph" w:styleId="Articletitle">
    <w:name w:val="articletitle"/>
    <w:basedOn w:val="Normal"/>
    <w:qFormat/>
    <w:pPr>
      <w:autoSpaceDE w:val="true"/>
      <w:ind w:hanging="0"/>
      <w:jc w:val="left"/>
      <w:textAlignment w:val="auto"/>
    </w:pPr>
    <w:rPr>
      <w:rFonts w:ascii="Arial" w:hAnsi="Arial" w:eastAsia="新細明體;PMingLiU" w:cs="Arial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tabs>
        <w:tab w:val="clear" w:pos="482"/>
        <w:tab w:val="left" w:pos="425" w:leader="none"/>
      </w:tabs>
      <w:ind w:left="480" w:hanging="425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3:00Z</dcterms:created>
  <dc:creator>廖保羅</dc:creator>
  <dc:description/>
  <cp:keywords/>
  <dc:language>en-US</dc:language>
  <cp:lastModifiedBy>DellG270</cp:lastModifiedBy>
  <cp:lastPrinted>1901-01-01T00:00:00Z</cp:lastPrinted>
  <dcterms:modified xsi:type="dcterms:W3CDTF">2012-01-13T14:43:00Z</dcterms:modified>
  <cp:revision>2</cp:revision>
  <dc:subject/>
  <dc:title>新信息樣板</dc:title>
</cp:coreProperties>
</file>